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482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left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LES CADRES INVESTIS MAIS DECUS 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DA4C18"/>
                <w:sz w:val="76"/>
                <w:szCs w:val="7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es cadres sont engagés dans leur travail, ne comptent pas leurs heures, sont attachés à leurs missions et leurs responsabilités. Mais ils se plaignent de ne pas être reconnus par leur entreprise ou leur administration.</w:t>
            </w:r>
            <w:r>
              <w:rPr>
                <w:b/>
                <w:color w:val="DA4C18"/>
                <w:szCs w:val="24"/>
              </w:rPr>
              <w:t xml:space="preserve"> Si les cadres aiment leur travail, ils témoignent d’une défiance à l’égard de l’organisation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n quelques années, les outils de reporting ont envahi le quotidien. Le besoin de rentabilité visible et immédiate s’est imposé aux dépens du long terme. </w:t>
            </w:r>
            <w:r>
              <w:rPr>
                <w:b/>
                <w:color w:val="DA4C18"/>
                <w:szCs w:val="24"/>
              </w:rPr>
              <w:t>Dans un chacun pour soi où l’entreprise (ou la fonction publique) valorise mal la réalité du travail, les cadres se sentent seuls, éloignés des centres de décisions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a crise financière à révélé une crise profonde de l’organisation du travail.</w:t>
            </w:r>
            <w:r>
              <w:rPr>
                <w:b/>
                <w:color w:val="DA4C18"/>
                <w:szCs w:val="24"/>
              </w:rPr>
              <w:t xml:space="preserve"> Les salariés en général et les cadres en particulier pâtissent de ressources humaines défaillantes, d’un contrôle de gestion excessif et de modes de décision brutaux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aire face au stress, aux injonctions contradictoires, aux dilemmes professionnels, ne pas perdre ses convictions ni son éthique dans ses responsabilités… Retrouver du sens à son travail, mais également des perspectives d’évolution, des moyens et des marges d’action. Développer ses compétences. </w:t>
            </w:r>
            <w:r>
              <w:rPr>
                <w:b/>
                <w:color w:val="DA4C18"/>
                <w:szCs w:val="24"/>
              </w:rPr>
              <w:t>Jamais les attentes des cadres n’ont été aussi nombreuses ! Il est temps d’y répondre durablement !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our la CFDT, les cadres sont des « salariés à part entière, mais pas tout à fait comme les autres ». </w:t>
            </w:r>
            <w:r>
              <w:rPr>
                <w:b/>
                <w:color w:val="DA4C18"/>
                <w:szCs w:val="24"/>
              </w:rPr>
              <w:t>A l’heure où leur statut est questionné, elle défend leurs spécificités : la responsabilité, la technicité et l’initiative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Rejoignez le numéro 1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cadres sont majoritairement à la CFDT, syndicat le mieux implanté dans les entreprises et les administrations. Un cadre sur quatre fait confiance à la CFDT: près de 23 % aux élections prud’homales et près de 24 % aux élections des commissions administratives paritair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47 avenue Simon-Bolivar 75950 Paris Cedex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DA4C18"/>
                <w:szCs w:val="24"/>
              </w:rPr>
              <w:t>+33 (0)1 56 41 55 00 contact@cadres.cfdt.fr www.cadresCFDT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3:00Z</dcterms:created>
  <dc:creator>l.tertrais</dc:creator>
  <dc:description/>
  <dc:language>en-US</dc:language>
  <cp:lastModifiedBy>l.tertrais</cp:lastModifiedBy>
  <dcterms:modified xsi:type="dcterms:W3CDTF">2013-03-05T14:33:00Z</dcterms:modified>
  <cp:revision>2</cp:revision>
  <dc:subject/>
  <dc:title/>
</cp:coreProperties>
</file>