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482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ascii="Gotham Narrow Black" w:hAnsi="Gotham Narrow Black" w:cs="Gotham Narrow Black"/>
                <w:color w:val="7F7F7F"/>
                <w:sz w:val="76"/>
                <w:szCs w:val="76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LA CFDT REVENDIQUE</w:t>
            </w:r>
          </w:p>
          <w:p>
            <w:pPr>
              <w:pStyle w:val="Normal"/>
              <w:rPr>
                <w:rFonts w:ascii="Gotham Narrow Black" w:hAnsi="Gotham Narrow Black" w:cs="Gotham Narrow Black"/>
                <w:color w:val="DA4C18"/>
                <w:sz w:val="80"/>
                <w:szCs w:val="80"/>
              </w:rPr>
            </w:pPr>
            <w:r>
              <w:rPr>
                <w:rFonts w:cs="Gotham Narrow Black" w:ascii="Gotham Narrow Black" w:hAnsi="Gotham Narrow Black"/>
                <w:color w:val="7F7F7F"/>
                <w:sz w:val="76"/>
                <w:szCs w:val="76"/>
              </w:rPr>
              <w:t>POUR LES CADR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color w:val="DA4C18"/>
                <w:sz w:val="80"/>
                <w:szCs w:val="80"/>
              </w:rPr>
            </w:pPr>
            <w:r>
              <w:rPr>
                <w:rFonts w:cs="Gotham Narrow Black" w:ascii="Gotham Narrow Black" w:hAnsi="Gotham Narrow Black"/>
                <w:color w:val="DA4C18"/>
                <w:sz w:val="80"/>
                <w:szCs w:val="80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Gotham Narrow Black" w:hAnsi="Gotham Narrow Black" w:cs="Gotham Narrow Black"/>
                <w:b/>
                <w:b/>
                <w:color w:val="DA4C18"/>
                <w:szCs w:val="24"/>
              </w:rPr>
            </w:pPr>
            <w:r>
              <w:rPr>
                <w:rFonts w:cs="Gotham Narrow Black" w:ascii="Gotham Narrow Black" w:hAnsi="Gotham Narrow Black"/>
                <w:b/>
                <w:color w:val="DA4C18"/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 w:val="26"/>
                <w:szCs w:val="26"/>
              </w:rPr>
            </w:pPr>
            <w:r>
              <w:rPr>
                <w:b/>
                <w:color w:val="DA4C1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DA4C18"/>
                <w:sz w:val="26"/>
                <w:szCs w:val="26"/>
              </w:rPr>
            </w:pPr>
            <w:r>
              <w:rPr>
                <w:b/>
                <w:color w:val="DA4C18"/>
                <w:sz w:val="26"/>
                <w:szCs w:val="26"/>
              </w:rPr>
              <w:t>Manager une équipe, animer des réunions, écouter les collaborateurs, gérer un projet, défendre une stratégie, donner du sens à l’activité, valoriser les compétences, promouvoir le travail collectif, nourrir une expertise… Le travail du cadre : c’est tout un art ! Mais leurs conditions de travail ne sont pas toujours idéales : marges de manœuvre toujours plus réduites, réorganisations à répétition, manque de dialogue, invasion du reporting, hyper disponibilité, open space.</w:t>
            </w:r>
            <w:r>
              <w:rPr>
                <w:rFonts w:cs="Arial"/>
                <w:b/>
                <w:color w:val="DA4C18"/>
                <w:sz w:val="26"/>
                <w:szCs w:val="26"/>
              </w:rPr>
              <w:t>…Les cadres</w:t>
            </w:r>
            <w:r>
              <w:rPr>
                <w:b/>
                <w:color w:val="DA4C18"/>
                <w:sz w:val="26"/>
                <w:szCs w:val="26"/>
              </w:rPr>
              <w:t xml:space="preserve"> ne sont pas assez écoutés, alors que la crise appelle à protéger l’expertise et l’innovation, à soutenir les managers, à favoriser le passage cadre et la prise de responsabilité.</w:t>
            </w:r>
          </w:p>
          <w:p>
            <w:pPr>
              <w:pStyle w:val="Normal"/>
              <w:rPr>
                <w:b/>
                <w:b/>
                <w:color w:val="DA4C18"/>
                <w:sz w:val="26"/>
                <w:szCs w:val="26"/>
              </w:rPr>
            </w:pPr>
            <w:r>
              <w:rPr>
                <w:b/>
                <w:color w:val="DA4C1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DA4C18"/>
                <w:sz w:val="26"/>
                <w:szCs w:val="26"/>
              </w:rPr>
            </w:pPr>
            <w:r>
              <w:rPr>
                <w:b/>
                <w:color w:val="DA4C1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ce que le statut ne suffit pas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CFDT revendique pour les cadr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 maîtrise de la charge de travail et la prévention du stress professionn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 droit de déconnexion et l’encadrement du travail à distan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 vraie liberté d’expression et un droit d’alerte professionnell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’autonomie du temps de travail et la défense des forfaits-jou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 vrai soutien aux managers de proximit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 développement. des compétences de chacu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e reconnaissance salariale à la hauteur de l’investissement professionnel.</w:t>
            </w:r>
          </w:p>
          <w:p>
            <w:pPr>
              <w:pStyle w:val="Normal"/>
              <w:rPr>
                <w:b/>
                <w:b/>
                <w:color w:val="DA4C18"/>
                <w:sz w:val="26"/>
                <w:szCs w:val="26"/>
              </w:rPr>
            </w:pPr>
            <w:r>
              <w:rPr>
                <w:b/>
                <w:color w:val="DA4C1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erciaux, ingénieurs, cadres techniques d’entreprise, cadres A de la fonction publique, experts, professions scientifiques ou de l’information... </w:t>
            </w:r>
            <w:r>
              <w:rPr>
                <w:b/>
                <w:sz w:val="26"/>
                <w:szCs w:val="26"/>
              </w:rPr>
              <w:t>les cadres, c’est 1 actif sur 6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color w:val="DA4C18"/>
                <w:szCs w:val="24"/>
              </w:rPr>
            </w:pPr>
            <w:r>
              <w:rPr>
                <w:b/>
                <w:color w:val="DA4C18"/>
                <w:szCs w:val="24"/>
              </w:rPr>
              <w:t>47 avenue Simon-Bolivar 75950 Paris Cedex 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DA4C18"/>
                <w:szCs w:val="24"/>
              </w:rPr>
              <w:t>+33 (0)1 56 41 55 00 contact@cadres.cfdt.fr www.cadresCFDT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3:00Z</dcterms:created>
  <dc:creator>l.tertrais</dc:creator>
  <dc:description/>
  <cp:keywords/>
  <dc:language>en-US</dc:language>
  <cp:lastModifiedBy>l.tertrais</cp:lastModifiedBy>
  <dcterms:modified xsi:type="dcterms:W3CDTF">2014-06-19T09:08:00Z</dcterms:modified>
  <cp:revision>3</cp:revision>
  <dc:subject/>
  <dc:title/>
</cp:coreProperties>
</file>