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6655" cy="148209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4" w:type="dxa"/>
            <w:tcBorders/>
          </w:tcPr>
          <w:p>
            <w:pPr>
              <w:pStyle w:val="Normal"/>
              <w:rPr>
                <w:rFonts w:ascii="Gotham Narrow Black" w:hAnsi="Gotham Narrow Black" w:cs="Gotham Narrow Black"/>
                <w:color w:val="7F7F7F"/>
                <w:sz w:val="80"/>
                <w:szCs w:val="80"/>
              </w:rPr>
            </w:pPr>
            <w:r>
              <w:rPr>
                <w:rFonts w:cs="Gotham Narrow Black" w:ascii="Gotham Narrow Black" w:hAnsi="Gotham Narrow Black"/>
                <w:color w:val="7F7F7F"/>
                <w:sz w:val="80"/>
                <w:szCs w:val="80"/>
              </w:rPr>
              <w:t>LA CFDT</w:t>
            </w:r>
          </w:p>
          <w:p>
            <w:pPr>
              <w:pStyle w:val="Normal"/>
              <w:rPr>
                <w:rFonts w:ascii="Gotham Narrow Black" w:hAnsi="Gotham Narrow Black" w:cs="Gotham Narrow Black"/>
                <w:color w:val="DA4C18"/>
                <w:sz w:val="80"/>
                <w:szCs w:val="80"/>
              </w:rPr>
            </w:pPr>
            <w:r>
              <w:rPr>
                <w:rFonts w:cs="Gotham Narrow Black" w:ascii="Gotham Narrow Black" w:hAnsi="Gotham Narrow Black"/>
                <w:color w:val="7F7F7F"/>
                <w:sz w:val="80"/>
                <w:szCs w:val="80"/>
              </w:rPr>
              <w:t>AVEC LES CADRE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Gotham Narrow Black" w:hAnsi="Gotham Narrow Black" w:cs="Gotham Narrow Black"/>
                <w:color w:val="DA4C18"/>
                <w:sz w:val="80"/>
                <w:szCs w:val="80"/>
              </w:rPr>
            </w:pPr>
            <w:r>
              <w:rPr>
                <w:rFonts w:cs="Gotham Narrow Black" w:ascii="Gotham Narrow Black" w:hAnsi="Gotham Narrow Black"/>
                <w:color w:val="DA4C18"/>
                <w:sz w:val="80"/>
                <w:szCs w:val="80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snapToGrid w:val="false"/>
              <w:rPr>
                <w:rFonts w:ascii="Gotham Narrow Black" w:hAnsi="Gotham Narrow Black" w:cs="Gotham Narrow Black"/>
                <w:b/>
                <w:b/>
                <w:color w:val="DA4C18"/>
                <w:szCs w:val="24"/>
              </w:rPr>
            </w:pPr>
            <w:r>
              <w:rPr>
                <w:rFonts w:cs="Gotham Narrow Black" w:ascii="Gotham Narrow Black" w:hAnsi="Gotham Narrow Black"/>
                <w:b/>
                <w:color w:val="DA4C18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s cadres sont majoritairement à la CFDT, syndicat le mieux implanté dans les entreprises. Avec près de 27% des voix dans l’encadrement, la CFDT est le premier syndicat pour les cadres du privé, loin devant la CGT (21%) et la CFE-CGC (18%). La CFDT est également numéro un chez les cadres A dans la fonction publique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color w:val="DA4C18"/>
                <w:szCs w:val="24"/>
              </w:rPr>
            </w:pPr>
            <w:r>
              <w:rPr>
                <w:b/>
                <w:color w:val="DA4C18"/>
                <w:szCs w:val="24"/>
              </w:rPr>
              <w:t>LES 10 SERVICES POUR LE CADRE ADHERENT A LA CFDT</w:t>
            </w:r>
          </w:p>
          <w:p>
            <w:pPr>
              <w:pStyle w:val="Normal"/>
              <w:rPr>
                <w:b/>
                <w:b/>
                <w:color w:val="DA4C18"/>
                <w:szCs w:val="24"/>
              </w:rPr>
            </w:pPr>
            <w:r>
              <w:rPr>
                <w:b/>
                <w:color w:val="DA4C1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L’assurance ‘‘vie professionnelle’’ et une assistance juridiqu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Un soutien juridique, défense des droits et frais d’avoca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Le service DilemPro, démarche d’accompagnement et d’aide à la décisio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L’abonnement à la revue trimestrielle ‘‘Cadres’’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L’abonnement au magazine mensuel de la CFD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L’accès aux séminaires et comptes-rendus de l’Observatoire des Cadre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 Une offre spécifique de formation professionnell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 Une caisse de grève et indemnité journalièr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 La newsletter Parlons Cadre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 Un accès réservé sur CFDT.f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color w:val="DA4C18"/>
                <w:szCs w:val="24"/>
              </w:rPr>
            </w:pPr>
            <w:r>
              <w:rPr>
                <w:b/>
                <w:color w:val="DA4C18"/>
                <w:szCs w:val="24"/>
              </w:rPr>
              <w:t>REJOIGNEZ LA COMMUNAUTÉ DES CADRES CFDT</w:t>
            </w:r>
          </w:p>
          <w:p>
            <w:pPr>
              <w:pStyle w:val="Normal"/>
              <w:rPr>
                <w:b/>
                <w:b/>
                <w:color w:val="DA4C18"/>
                <w:szCs w:val="24"/>
              </w:rPr>
            </w:pPr>
            <w:r>
              <w:rPr>
                <w:b/>
                <w:color w:val="DA4C18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Les adhérents de votre entrepris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Les professionnels du même métier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Les élus et délégués CFDT de votre entreprise et de son secteur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onnez un sens à vos responsabilités : management, organisation du travail, développement des compétences et partage de vos conviction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color w:val="DA4C18"/>
                <w:szCs w:val="24"/>
              </w:rPr>
            </w:pPr>
            <w:r>
              <w:rPr>
                <w:b/>
                <w:color w:val="DA4C18"/>
                <w:szCs w:val="24"/>
              </w:rPr>
              <w:t>UNE ADHESION LIBRE ET CONFIDENTIELLE</w:t>
            </w:r>
          </w:p>
          <w:p>
            <w:pPr>
              <w:pStyle w:val="Normal"/>
              <w:rPr>
                <w:b/>
                <w:b/>
                <w:color w:val="DA4C18"/>
                <w:szCs w:val="24"/>
              </w:rPr>
            </w:pPr>
            <w:r>
              <w:rPr>
                <w:b/>
                <w:color w:val="DA4C1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75% de votre salaire net (une cotisation déductible à hauteur de 2/3). Le saviez-vous ? Le taux de syndicalisation des cadres est le plus élevé parmi les salarié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color w:val="DA4C18"/>
                <w:szCs w:val="24"/>
              </w:rPr>
            </w:pPr>
            <w:r>
              <w:rPr>
                <w:b/>
                <w:color w:val="DA4C18"/>
                <w:szCs w:val="24"/>
              </w:rPr>
              <w:t>47 avenue Simon-Bolivar 75950 Paris Cedex 1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color w:val="DA4C18"/>
                <w:szCs w:val="24"/>
              </w:rPr>
              <w:t>+33 (0)1 56 41 55 00 contact@cadres.cfdt.fr www.cadresCFDT.fr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Gotham Narrow Black" w:hAnsi="Gotham Narrow Black" w:cs="Gotham Narrow Black"/>
                <w:color w:val="DA4C18"/>
                <w:szCs w:val="24"/>
              </w:rPr>
            </w:pPr>
            <w:r>
              <w:rPr>
                <w:rFonts w:cs="Gotham Narrow Black" w:ascii="Gotham Narrow Black" w:hAnsi="Gotham Narrow Black"/>
                <w:color w:val="DA4C18"/>
                <w:szCs w:val="24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snapToGrid w:val="false"/>
              <w:rPr>
                <w:rFonts w:ascii="Gotham Narrow Black" w:hAnsi="Gotham Narrow Black" w:cs="Gotham Narrow Black"/>
                <w:b/>
                <w:b/>
                <w:color w:val="DA4C18"/>
                <w:szCs w:val="24"/>
              </w:rPr>
            </w:pPr>
            <w:r>
              <w:rPr>
                <w:rFonts w:cs="Gotham Narrow Black" w:ascii="Gotham Narrow Black" w:hAnsi="Gotham Narrow Black"/>
                <w:b/>
                <w:color w:val="DA4C18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Narrow Blac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23:00Z</dcterms:created>
  <dc:creator>l.tertrais</dc:creator>
  <dc:description/>
  <cp:keywords/>
  <dc:language>en-US</dc:language>
  <cp:lastModifiedBy>l.tertrais</cp:lastModifiedBy>
  <dcterms:modified xsi:type="dcterms:W3CDTF">2014-06-19T09:52:00Z</dcterms:modified>
  <cp:revision>4</cp:revision>
  <dc:subject/>
  <dc:title/>
</cp:coreProperties>
</file>