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482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left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VERS UN DROIT</w:t>
            </w:r>
          </w:p>
          <w:p>
            <w:pPr>
              <w:pStyle w:val="Normal"/>
              <w:jc w:val="left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A LA DECONNEX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DA4C18"/>
                <w:sz w:val="76"/>
                <w:szCs w:val="7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everywhere at anytime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minutes, c’est le temps maximum de concentration d’un cadre entre deux interruptions 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salarié a droit au respect de sa vie privée, y compris lorsqu’il utilise un smartphone professionnel ou une messagerie électroniqu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 cadres à qui on demande toujours plus d’autonomie et de prise de responsabilité ne comprennent pas la surveillance anonyme. Ils attendent en retour transparence, reconnaissance et loyauté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te mise en place d’un nouvel outil ou réseau échappe souvent aux responsables RH et aux managers de proximité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LA CFDT CADRES REVENDIQUE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droit à la déconnexion négocié pour tous les salarié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consultation des représentants du personnel et préalable à toute mise en place de nouvelles technologies ou nouvelle organisation liée à celle-c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négociation collective des règles d’usage personnel des technologies mobiles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Nos recommandations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débrancher et se déconnecter est une question d’équilibre et de santé. Se protéger : son image, son intimité numérique, sa notoriété. Les amis des amis sont-ils des amis ?! Se méfier de l’immédiateté : le recul et la distance sont indispensables pour décider et manager.</w:t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‘‘</w:t>
            </w:r>
            <w:r>
              <w:rPr>
                <w:szCs w:val="24"/>
              </w:rPr>
              <w:t>Nul ne peut apporter aux droits des personnes et aux libertés individuelles et collectives de restrictions qui ne seraient pas justifiées par la nature de la tâche à accomplir ni proportionnées au but recherché’’ (article L1121-1, code du Travail). C’est sur la base de cet article que sont condamnées les pratiques abusiv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47 avenue Simon-Bolivar 75950 Paris Cedex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DA4C18"/>
                <w:szCs w:val="24"/>
              </w:rPr>
              <w:t>+33 (0)1 56 41 55 00 contact@cadres.cfdt.fr www.cadresCFDT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3:00Z</dcterms:created>
  <dc:creator>l.tertrais</dc:creator>
  <dc:description/>
  <dc:language>en-US</dc:language>
  <cp:lastModifiedBy>l.tertrais</cp:lastModifiedBy>
  <dcterms:modified xsi:type="dcterms:W3CDTF">2013-03-05T14:23:00Z</dcterms:modified>
  <cp:revision>2</cp:revision>
  <dc:subject/>
  <dc:title/>
</cp:coreProperties>
</file>