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48209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left"/>
              <w:rPr>
                <w:rFonts w:ascii="Gotham Narrow Black" w:hAnsi="Gotham Narrow Black" w:cs="Gotham Narrow Black"/>
                <w:color w:val="7F7F7F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LIBERTE, EGALITE…</w:t>
            </w:r>
          </w:p>
          <w:p>
            <w:pPr>
              <w:pStyle w:val="Normal"/>
              <w:jc w:val="left"/>
              <w:rPr>
                <w:rFonts w:ascii="Gotham Narrow Black" w:hAnsi="Gotham Narrow Black" w:cs="Gotham Narrow Black"/>
                <w:color w:val="7F7F7F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PATERNI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color w:val="DA4C18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DA4C18"/>
                <w:sz w:val="76"/>
                <w:szCs w:val="7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b/>
                <w:b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hommes et les femmes cadres n’occupent pas les mêmes emplois dans les entreprises et dans les administrations. La répartition sexuée perdure même chez les jeun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tte discrimination trouve son origine entre autres dans le choix des filières de formation  mais aussi dans les qualités, la disponibilité, la mobilité et présentéisme attachés à l’image de ces emplois. Elle a ensuite des conséquences sur toute la carrière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Temps partiel = d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 vous optez pour le temps partiel, votre charge de travail et vos objectifs doivent être renégociés. Attention au piège : le temps partiel pour les femmes cadres rime avec salaire réduit et charge de travail maintenu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LA CFDT CADRES REVENDIQUE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accès pour les femmes à tous les métier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accès pour les femmes à tous les niveaux de responsabilité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accès pour tous à un meilleur équilibre de vi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Pour un partage de la parentalité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CFDT Cadres revendique un congé paternité de deux mois pour tous, rémunéré au moins à 100% sous plafond Sécurité Sociale (80% au-delà) et non transférable à l’autre conjoint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L’égalité est un objectif gagnant-gagnant. Dans le travail, la mixité des équipes, la valorisation de toutes les compétences (femmes et hommes) est un gage de performance et de respect des équilibres de vie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47 avenue Simon-Bolivar 75950 Paris Cedex 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DA4C18"/>
                <w:szCs w:val="24"/>
              </w:rPr>
              <w:t>+33 (0)1 56 41 55 00 contact@cadres.cfdt.fr www.cadresCFDT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3:00Z</dcterms:created>
  <dc:creator>l.tertrais</dc:creator>
  <dc:description/>
  <dc:language>en-US</dc:language>
  <cp:lastModifiedBy>l.tertrais</cp:lastModifiedBy>
  <dcterms:modified xsi:type="dcterms:W3CDTF">2013-03-05T14:23:00Z</dcterms:modified>
  <cp:revision>2</cp:revision>
  <dc:subject/>
  <dc:title/>
</cp:coreProperties>
</file>